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Instruction Manual- Rebounder    </w:t>
      </w: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158242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3" r="-7" b="2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cs="Calibri"/>
          <w:kern w:val="0"/>
          <w:sz w:val="22"/>
          <w:szCs w:val="22"/>
          <w:lang w:val="en-GB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hyperlink r:id="rId3">
        <w:r>
          <w:rPr>
            <w:rStyle w:val="InternetLink"/>
            <w:rFonts w:cs="Calibri" w:ascii="Calibri" w:hAnsi="Calibri"/>
            <w:kern w:val="0"/>
            <w:sz w:val="22"/>
            <w:u w:val="single"/>
            <w:lang w:val="en-GB"/>
          </w:rPr>
          <w:t>www.traditionalgardengames.co.uk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s List                    Assembly Ste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566160</wp:posOffset>
                </wp:positionV>
                <wp:extent cx="1371600" cy="99060"/>
                <wp:effectExtent l="635" t="3302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0.8pt" to="395.95pt,28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169920</wp:posOffset>
                </wp:positionV>
                <wp:extent cx="114300" cy="297180"/>
                <wp:effectExtent l="8255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9.6pt" to="278.95pt,27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268980</wp:posOffset>
                </wp:positionV>
                <wp:extent cx="114300" cy="19812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7.4pt" to="296.95pt,2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6pt" to="252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5849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4.8pt" to="251.95pt,1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62835" cy="5605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7219950" cy="5566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5566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ep 1: Hitch Part 5 &amp; Part 8 onto tubes by elastic ropes , the position is followed picture shows (Picture 1)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p 2: Joint tubes and ensure the pop ball in tube can jump out of the hole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10740" cy="29495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452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294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85695" cy="282194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5869" t="13238" r="-5" b="187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282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icture 1                                             Picture 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p 3: Hook Part 6 onto Part 5, please make sure that the 4 red labels are in each corners of frame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p 4: Round Part 7 through Part 6 as the target area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p 5: Please ensure Part 8 is fixed into the earth and the frame is stable on the grou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.5pt;height:438.3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>Step 1: Hitch Part 5 &amp; Part 8 onto tubes by elastic ropes , the position is followed picture shows (Picture 1);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p 2: Joint tubes and ensure the pop ball in tube can jump out of the hole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10740" cy="29495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452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740" cy="294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85695" cy="282194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55869" t="13238" r="-5" b="187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282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icture 1                                             Picture 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p 3: Hook Part 6 onto Part 5, please make sure that the 4 red labels are in each corners of frame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p 4: Round Part 7 through Part 6 as the target area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p 5: Please ensure Part 8 is fixed into the earth and the frame is stable on the gr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800100" cy="792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503555" cy="5797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⑤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70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503555" cy="5797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  <w:t>⑤</w:t>
                      </w:r>
                      <w:r>
                        <w:rPr>
                          <w:rFonts w:eastAsia="Arial" w:cs="Arial" w:ascii="Arial" w:hAnsi="Arial"/>
                          <w:b/>
                          <w:sz w:val="13"/>
                          <w:szCs w:val="13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467100</wp:posOffset>
                </wp:positionV>
                <wp:extent cx="318770" cy="304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85" cy="15176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4" t="-146" r="-16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4pt;mso-wrap-distance-left:9.05pt;mso-wrap-distance-right:9.05pt;mso-wrap-distance-top:0pt;mso-wrap-distance-bottom:0pt;margin-top:27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85" cy="15176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4" t="-146" r="-16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998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ditionalgardengames.co.uk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45:00Z</dcterms:created>
  <dc:creator>微软用户</dc:creator>
  <dc:description/>
  <cp:keywords/>
  <dc:language>en-US</dc:language>
  <cp:lastModifiedBy>CHRIS THORPE</cp:lastModifiedBy>
  <dcterms:modified xsi:type="dcterms:W3CDTF">2012-01-16T15:45:00Z</dcterms:modified>
  <cp:revision>2</cp:revision>
  <dc:subject/>
  <dc:title>Instruction Manual</dc:title>
</cp:coreProperties>
</file>